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-П</w:t>
            </w:r>
          </w:p>
        </w:tc>
      </w:tr>
      <w:tr>
        <w:trPr>
          <w:trHeight w:val="380" w:hRule="atLeast"/>
        </w:trPr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Normal"/>
        <w:spacing w:before="480" w:after="4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гранта в форме субсидии</w:t>
        <w:br/>
        <w:t>из областного бюджета на реализацию мероприятий региональной</w:t>
        <w:br/>
        <w:t>программы «Повышение финансовой грамотности населения</w:t>
        <w:br/>
        <w:t>Кировской области» на 2020 – 2023 год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4 статьи 78.1 Бюджетного кодекса </w:t>
        <w:br/>
        <w:t xml:space="preserve">Российской Федерации, постановлением Правительства Российской </w:t>
        <w:br/>
        <w:t xml:space="preserve">Федерации от 27.03.2019 № 322 «Об общих требованиях к нормативным правовым актам и муниципальным правовым актам, устанавливающим </w:t>
        <w:br/>
        <w:t xml:space="preserve">порядок предоставления грантов в форме субсидий, в том числе </w:t>
        <w:br/>
        <w:t xml:space="preserve">предоставляемых на конкурсной основе», постановлениями Правительства Кировской области от 25.12.2019 № 695-П «Об утверждении </w:t>
        <w:br/>
        <w:t xml:space="preserve">государственной программы Кировской области «Управление </w:t>
        <w:br/>
        <w:t xml:space="preserve">государственными финансами и регулирование межбюджетных отношений»  и от 13.04.2020 № 146-П «Об утверждении региональной программы </w:t>
        <w:br/>
        <w:t xml:space="preserve">«Повышение финансовой грамотности населения Кировской области» </w:t>
        <w:br/>
        <w:t>на 2020 – 2023 годы» 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2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Утвердить Порядок предоставления гранта в форме субсидии </w:t>
        <w:br/>
        <w:t xml:space="preserve">из областного бюджета на реализацию мероприятий региональной </w:t>
        <w:br/>
        <w:t>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вышение финансовой грамотности населения Кировской </w:t>
        <w:br/>
        <w:t>области» на 2020 – 2023 годы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Создать конкурсную комиссию по проведению конкурсного </w:t>
        <w:br/>
        <w:t xml:space="preserve">отбора для предоставления гранта в форме субсидии на реализацию </w:t>
        <w:br/>
        <w:t>мероприятий регион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вышение финансовой </w:t>
        <w:br/>
        <w:t>грамотности населения Кировской области» на 2020 – 2023 годы (далее – конкурсная комиссия) и утвердить ее состав согласно приложению № 2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 xml:space="preserve">Контроль за выполнением постановления возложить </w:t>
        <w:br/>
        <w:t>на министерство финансов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60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09:00Z</dcterms:created>
  <dc:creator>Машинописное бюро</dc:creator>
  <dc:description/>
  <cp:keywords/>
  <dc:language>en-US</dc:language>
  <cp:lastModifiedBy>slobodina_ai</cp:lastModifiedBy>
  <cp:lastPrinted>2020-08-04T17:14:00Z</cp:lastPrinted>
  <dcterms:modified xsi:type="dcterms:W3CDTF">2020-09-04T07:36:00Z</dcterms:modified>
  <cp:revision>23</cp:revision>
  <dc:subject/>
  <dc:title/>
</cp:coreProperties>
</file>